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85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анилова Наталья Вячеславовна, </w:t>
            </w:r>
          </w:p>
          <w:p>
            <w:pPr>
              <w:pStyle w:val="Normal"/>
              <w:ind w:firstLine="290"/>
              <w:jc w:val="both"/>
              <w:rPr/>
            </w:pPr>
            <w:r>
              <w:rPr>
                <w:sz w:val="28"/>
                <w:szCs w:val="28"/>
              </w:rPr>
              <w:t>ИНН 1627109106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ТАТАРСТАН, дело о банкротстве А65-2278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ТАТАРСТАН Решение от 27.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адрес (местонахождение): Россия, Респ Татарстан, р-н Менделеевский, г Менделеевск, Василия Белоусова 76. Кадастровый номер: 16:27:020701:750. Находится в долевой собственности, размер доли: 1/5.</w:t>
            </w:r>
            <w:r>
              <w:rPr/>
              <w:t xml:space="preserve"> </w:t>
            </w:r>
            <w:r>
              <w:rPr>
                <w:rFonts w:cs="Times New Roman" w:ascii="Times New Roman" w:hAnsi="Times New Roman"/>
                <w:color w:val="000000"/>
                <w:sz w:val="28"/>
                <w:szCs w:val="28"/>
              </w:rPr>
              <w:t>Ознакомление с имуществом производится по адресу: 423651, Республика Татарстан, г Менделеевск, ул Василия Белоусова, 76,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3 г. и заканчивается 31.07.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21.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3621,06 (Три тысячи шестьсот двадцать один) рубль 06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21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10.5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8.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ика является совместно нажитым имуществом в период брака. В соответствии с действующим законодательством остальные участники долевой (совместн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 предложенной победителем торгов (единственным участником торгов).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в соответствии с представленным им предложением о цене имущества, который должен быть заключен в течение пяти дней с даты получения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906460784547 Получатель Данилова Наталья Вячеслав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6.06.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6-16T10:10:00Z</dcterms:modified>
  <cp:revision>15</cp:revision>
  <dc:subject/>
  <dc:title>3</dc:title>
</cp:coreProperties>
</file>