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цев Леонид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400237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58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31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быкновенные в количестве 30 000 шт. (100% доля в уставном капитале юридического лица ЗАО «ЕДИНСТВО», ИНН 7611011062, ОГРН 1027601276230), в том числе 15 001 шт., находящиеся в залоге ООО «Северный инвестиционный фонд», 14 999 шт. - не обеспеченные залог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3 г. и заканчивается 24.07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должны пройти регистрацию на электронной площадке и подать заявку на участие в торгах, а также оплатить задаток в срок до 24.07.2023 в 15:00. Заявка на участие в торгах должна соответствовать требованиям, установленным Законом о банкротстве, Приказом №495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ведения: - наименование, организационно-правовая форма, место нахождения, почтовый адрес заявителя (для юр. лица); - ФИО, паспортные данные, сведения о месте жительства заявителя (для физ. лица); - номер контактного телефона, адрес электронной почты заявителя; - сведения о наличии или об отсутствии заинтересованности заявителя по отношении к Должнику, кредиторам, Арбитражному управляющему и о характере этой заинтересованности;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- выписка из ЕГРЮЛ (для юр. лица); - выписка из ЕГРИП (для индивидуального предпринимателя); - документы, удостоверяющие личность (для физ. лица); - надлежащим образом заверенно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20% от начальной цены лота на специальный счет Должника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Задаток должен поступить на счет не позднее срока окончания приема заявок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Зайцев Леонид Алексеевич, р/с 40817810835290032418 в Операционном офисе Санкт-Петербургского РФ АО «Россельхозбанк» №3349/35/29 (Реквизиты банка: БИК 044030910, ИНН 7725114488/КПП 784243001 ОГРН 1027700342890, к/с 3010181090000000091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ьшую цену за имущество, выставленное на продаж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, сформированным оператором электронной торговой площадки. Организатор торгов после получения данного протокола, подписывает и размещает его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- организатор торгов в течение 5 (пяти) дней с даты подписания протокола о результатах торгов направляет победителю или единственному участнику торгов предложение заключить договор купли-продажи имущества с приложением проекта договора, разработанного организатором торгов,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, и организатор торгов вправе предложить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календарных дней со дня подписания договора купли-продажи осуществляется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н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8016593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43, кв. 12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yaninam20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6T10:11:00Z</dcterms:modified>
  <cp:revision>14</cp:revision>
  <dc:subject/>
  <dc:title>3</dc:title>
</cp:coreProperties>
</file>