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8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7.2023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Воронежтрубопроводстрой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394019, Воронежская обл., г. Воронеж, пер. </w:t>
            </w:r>
            <w:r>
              <w:rPr>
                <w:sz w:val="28"/>
                <w:szCs w:val="28"/>
                <w:lang w:val="en-US"/>
              </w:rPr>
              <w:t>Газовый, д.2 А, оф.31, ОГРН 1063667217228, ИНН 366505501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тов Михаил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ронежской области, дело о банкротстве А14-2439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ронежской области Решение от 10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Бульдозер Б-10М.0111-1Е, 2007 г.в.,  VIN/Зав.№380224/157494, Рег. № ВЕ № 336553, Инв. № 00000157. Техника находится в технически не исправном состоя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КАМАЗ 4310, 1989 г.в., (VIN)/Зав.№ XTC431000К0061398, Рег. № К 910 МР, Инв. №00000002. Техника находится в технически не исправном состоянии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6.2023 г. и заканчивается 21.07.2023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ТП через личный кабинет на ЭП с 9:00ч. 19.06.2023г. до 18:00ч. 21.07.2023г. по адресу: www.lot-online.ru. и должна соответствовать требованиям п.11 ст.1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25 75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10 8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ток в размере 10 % от начальной продажной цены имущества/лота вносится и должен поступить до 18 час. 00 мин. 21.07.2023г.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на расчетный счет Организатора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001300029633 в АО «АЛЬФА-БАНК», к/с 30101810200000000593, БИК 044525593, получатель – ООО «Воронежтрубопроводстрой» (ИНН 3665055012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257 5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108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47: 25 75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0 818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ее высок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П по адресу: www.lot-online.ru/ 25.07.2023г. 16 ч. 00 мин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(пяти)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производится победителем торгов в течение 30 дней со дня подписания договора купли-продажи на р/с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Федотов Михаил Сергеевич (ИНН 463404555098, КПП , адрес: 305000, г.Курск, пер.Березовый 1-й, д.5, тел. 892071251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ix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fedo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198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14:00Z</dcterms:created>
  <dc:creator>Просвирницына Рина</dc:creator>
  <dc:description/>
  <dc:language>en-US</dc:language>
  <cp:lastModifiedBy>Шилина</cp:lastModifiedBy>
  <cp:lastPrinted>2010-11-10T17:05:00Z</cp:lastPrinted>
  <dcterms:modified xsi:type="dcterms:W3CDTF">2023-06-16T14:14:00Z</dcterms:modified>
  <cp:revision>2</cp:revision>
  <dc:subject/>
  <dc:title>3</dc:title>
</cp:coreProperties>
</file>