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огист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41, ТО, Г. ТУЛА, ПР. КРАСНОАРМЕЙСКИЙ, 7, 308, ОГРН 1077154006478, ИНН 7106501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брагина Наталь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Де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30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с кад номерами 71:14:040301:60, 71:14:040301:63, 71:14:040301:66, 71:14:040301:69, 71:14:040301:72, 71:14:040301:75, с видом разрешенного использования: Для сельскохозяйственного использов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троительства и эксплуатации склада продовольственных и непродовольственных товаров с объектами автотранспортного предприятия, общая площадь 273 454 кв.м.; Кад номер: 71:14:040301:134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троительства и эксплуатации склада продовольственных и непродовольственных товаров с объектами автотранспортного предприятия, общая площадь 78 078 кв.м.  Кадастровый номер: 71:14:040301:63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(1/2 доли в общей собственности) с кад номером 71:14:040301:640, вид разрешенного использования: для строительства и эксплуатации склад продовольственных и непродовольственных товаров с объектами автотранспортного предприятия, площадью 170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1.07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 в электронном виде с 19.06.2023г.  до 19 ч. 00 минут 21.07.2023 г. на сайте ЭТП, в подписанном ЭЦП виде. К участию в торгах допускаются юридические лица, индивидуальные предприниматели и физические лица подавшие заявку по установленной на ЭТП форме и в установленные сроки и перечислившие на указанный расчетный счет в установленный срок соответствующую сумм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лота оплачивается в срок по 21.07.2023 года   Доказательством оплаты задатка является поступление денежных средств на расчетный счет организатора торгов. Участником торгов признается лицо, подавшее в указанный срок заявку удовлетворяющую установленным требования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 ООО «Логистика» ИНН: 7106501271, КПП: 710601001, счет №40702810200960001363 в ПАО «Банк Уралсиб» БИК 044525787, Кор. сч.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3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ведения торгов оформляются протоколом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10 (десяти) дней со дня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торгов путем перечисления на расчетный счет ООО «Логистика» по лоту 1 и 3 на специальный счет №40702810900960001362 в ПАО «Банк Уралсиб» БИК 044525787, Кор. сч. 30101810100000000787; по лоту 2 и 4 на расчетный счет №40702810900960000907 в ПАО «Банк Уралсиб» БИК 044525787, Кор. сч. 30101810100000000787 не позднее 30 (тридцати) дней со дня подписания договор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брагина Наталь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700415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ул Грибоедова, д 8, тел. 8920274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k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6T14:22:00Z</dcterms:modified>
  <cp:revision>14</cp:revision>
  <dc:subject/>
  <dc:title>3</dc:title>
</cp:coreProperties>
</file>