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Тула "__" ________ 202_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2"/>
        </w:rPr>
        <w:t xml:space="preserve">ООО «Логистика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елобрагина Наталья Борисовна, </w:t>
      </w:r>
      <w:r>
        <w:rPr>
          <w:rFonts w:cs="Times New Roman" w:ascii="Times New Roman" w:hAnsi="Times New Roman"/>
          <w:sz w:val="22"/>
          <w:szCs w:val="22"/>
        </w:rPr>
        <w:t>действующая на основании определений Арбитражного суда Тульской области по делу №А68-4308/14 от 28.07.20 и 31.01.2023 г., решения Арбитражного суда Тульской области по делу №А68-4308/14 от 03.06.14г ,., именуемый в дальнейшем "Организатор торгов"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Заявитель для участия в торгах по продаже имущества ООО «Логистика» (далее - "Имущество"), проводимых "25" июля 2023 г. в 10 час. 00 мин.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lot-on</w:t>
        </w:r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ine.ru/</w:t>
        </w:r>
      </w:hyperlink>
      <w:r>
        <w:rPr>
          <w:rFonts w:cs="Times New Roman" w:ascii="Times New Roman" w:hAnsi="Times New Roman"/>
        </w:rPr>
        <w:t xml:space="preserve"> перечисляет денежные средства в размере __________________________ (далее - "задаток"), а Организатор торгов принимает задаток на расчетный счет ООО «Логистика» </w:t>
      </w:r>
      <w:r>
        <w:rPr>
          <w:rFonts w:cs="Times New Roman" w:ascii="Times New Roman" w:hAnsi="Times New Roman"/>
          <w:lang w:eastAsia="ru-RU"/>
        </w:rPr>
        <w:t xml:space="preserve">ИНН: 7106501271, КПП: 710601001, </w:t>
      </w:r>
      <w:r>
        <w:rPr>
          <w:rFonts w:cs="Times New Roman" w:ascii="Times New Roman" w:hAnsi="Times New Roman"/>
        </w:rPr>
        <w:t>счет №40702810200960001363 в ПАО «Банк Уралсиб» БИК 044525787, Кор. сч. 30101810100000000787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21"июля 2023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 (ЭТ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ot-o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e.ru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ЛОГИСТИ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: 7106501271, КПП: 710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: 1077154006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41, г. Тула, пр. Красноармейский, 7,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ный счет №</w:t>
            </w:r>
            <w:r>
              <w:rPr>
                <w:rFonts w:cs="Times New Roman" w:ascii="Times New Roman" w:hAnsi="Times New Roman"/>
              </w:rPr>
              <w:t>4070281020096000136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О «Банк Уралс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44525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. сч. 30101810100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 / Белобраг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lot-online.ru/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hyperlink" Target="https://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5:00Z</dcterms:created>
  <dc:creator>ABelobragina</dc:creator>
  <dc:description/>
  <cp:keywords/>
  <dc:language>en-US</dc:language>
  <cp:lastModifiedBy>Александра</cp:lastModifiedBy>
  <dcterms:modified xsi:type="dcterms:W3CDTF">2023-06-09T11:35:00Z</dcterms:modified>
  <cp:revision>2</cp:revision>
  <dc:subject/>
  <dc:title/>
</cp:coreProperties>
</file>