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0 - 27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-Захарян Андрей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27990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61/20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11.2020 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общая 1 537,1 кв. м., этажность: 5. Адрес (местонахождение) объекта: Московская обл., Одинцовский р-н, д. Мамоново, ул. Колхозная, д. 104а. Кадастровый номер: 50:20:0000000:21744; земельный участок, категория земель: земли населенных пунктов, разрешенное использование: для индивидуальной жилой застройки, площадь 800 кв. м., адрес (местонахождение) объекта: Московская обл., Одинцовский р-н, д. Мамоново, ул. Колхозная, д. 102, 104. Кадастровый номер: 50:20:0010328:261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7.09.2023 г. в 00:00 (время московское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catalog.lot-online.ru/images/docs/regulations/reglament_zadatok_bkr.pdf?_t=1658847783 в сети "Интернет", в разделе "Документация"-"Регламенты" на сайте электронной площадки (https://catalog.lot-online.ru/index.php?dispatch=pages.view&amp;page_id=32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Задаток должен быть внесен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540 2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63 540 271.7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52 092 452.68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40 644 633.66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29 196 814.64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17 748 995.62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06 301 176.61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94 853 357.59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83 405 538.57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71 957 719.55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0 509 900.53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является участник, предложивший наиболее высокую цену за лот по сравнению с ценой, предложенной другими участниками торгов, за исключением победителя торгов. Если два и более участника торгов предложили одинаковую цену за лот, которая является наибольшей по сравнению с ценами, предложенными другими участниками, то победителем является участник, направивший первым наиболее высокое предложение о цене за лот. Если в течение всего периода приема заявок не представлено ни одной заявки на участие в торгах, то организатор торгов принимает решение о признании торгов несостоявшимися. Если к участию в торгах допущен единственный участник, заявка которого содержит предложение о цене имущества не ниже начальной цены за лот в соответствующем периоде ценового предложения, то организатор торгов принимает решение о признании такого участника победителем торгов посредством публичного предложения и договор купли-продажи имущества заключается с таким участником. С момента определения победителя торги посредством публичного предложения завершаютс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 Допуск заявителей к участию в торгах производится одновременно с подведением результатов торгов. Подведение результатов торгов производится в течение 3 рабочих дней, следующих за днем окончания действия периода ценового предложения, в котором были представлены заявки на участие в торгах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соответствующего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6T14:16:00Z</dcterms:modified>
  <cp:revision>14</cp:revision>
  <dc:subject/>
  <dc:title>3</dc:title>
</cp:coreProperties>
</file>