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: Томская область, г. Томск, Томск, Иркутский тракт 68 (бывшее в употреблении): Система видеонаблюдения – 2; Стеллаж – 1; Диван – 1; Ячейки камеры хранения – 1; Швейная машина Yamaha – 1; Оверлок Yamaha – 1; Стеллаж с вешалками – 1; Барная стойка – 1; Стол – 31; Мягкие диваны – 31; Кресла – 26; Стулья – 27; Телевизор – 5; Звуковая система DMX Show Designer ProFX8 – 1; Прожектор Aser – 1; Барная стойка – 2; Светомузыка (прожектор) Big Dipper LP001 – 1; Зеркало – 2; Барная стойка (для коктейлей) – 1; Холодильник с прозрачной дверью Frigoglass – 4; Пивная установка – 1; Холодильник Бирюса – 2;  Кофемашина Delonghi – 1; Чайник Skarlett – 1; Шкаф – 2;  Сейф Round – 2; Морозильная камера – 1; Стол письменный – 3; Морозильная установка Polair – 2; Слайсер RGV – 1; Вытяжная система. зонт вытяжной - 2 шт.,  вентиляционные каналы, Стеллажи метал. – 5; Холодильник с прозрачной дверью -1; Чайник Polaris -1; Фритюрница – 1; Мультиварка – 1; Варочная поверхность – 1; Разделочный стол – 3;  Холодильники с разделочной поверхностью – 3; Мойка – 3;  Микроволновая печь – 1; Духовой шкаф vortmax – 1; Электронные весы Massa-K – 2; Морозильная камера – 2; Электроводонагреватель Ariston – 2; Гриль (мангал) – 1; Микроволновая печь LG –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ул. Карла Маркса 48  стр. 14 (бывшее в употреблении): Вытяжная система (зонт вытяжной - 5 шт. вентиляционные каналы) – 1; Морозильная камера стационарная (морозильный моноблок Polair МВ-214s (MB -214 SF) и  стенка модульной холодильной камеры с дверью) – 1; Бойлер (водонагреватель накопительный) Ariston – 2; Стол письменный  - 1; Стеллаж – 1; Сейф – 1; Шкаф металлический для одежды –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здание (дом) к.н.  70:02:0200017:164, пл. 28,4 кв.м. на земельном участке к.н. 70:02:0200017:2 пл. 2000 кв.м. по адресу Томская область, Асиновский район, д.Латат, ул. Дорожная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5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ля участия в торгах в форме электронного документа  представляется оператору электронной торговой площадки в период проведения торгов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счет получателя 40817810444058394315 для оплаты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30.07.2023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12T05:37:00Z</dcterms:modified>
  <cp:revision>14</cp:revision>
  <dc:subject/>
  <dc:title>3</dc:title>
</cp:coreProperties>
</file>