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8:00 - 12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с бульдозерным оборудованием Б10М.0111-1Е, заводской номер машины 0230 (230), 2012 года выпуска, государственный регистрационный знак 56 НВ 5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Т-130, заводской номер машины 64219, 1993 года выпуска, государственный регистрационный знак 56 НА 2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траншейный цепной ЭТЦ-2086, заводской номер машины (рамы) 00402/808117925, 2011 года выпуска, государственный регистрационный знак 56 НВ 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бурильная шнековая МБШ-519 (4810-0000010-40), идентификационный номер VIN: X0848I00DB0000010, 2011 года выпуска, государственный регистрационный знак Т 249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бурильная шнековая МБШ-519 (4810-0000010-40), идентификационный номер VIN: X0848I00DB0000011, 2011 года выпуска, государственный регистрационный знак Т 250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ильная машина МРК-800 Урал 43206-1151-40, идентификационный номер VIN: XТ2МРК80070000003, 2007 года выпуска, государственный регистрационный знак О 232 ЕВ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спецназначения ПМС 328-01, идентификационный номер VIN: Y39PMC328C1008128, 2012 года выпуска, государственный регистрационный знак Т 403 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вагон-дом передвижной 87702, идентификационный номер VIN: X89877020F00EV117, 2015 года выпуска, государственный регистрационный знак АС 980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дом передвижной 87702, 2015 года выпуска, государственный регистрационный знак АС 875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дом передвижной 87702, идентификационный номер VIN: X89877020F00EV131, 2015 года выпуска, государственный регистрационный знак АС 9856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ы вагоны-дома передвижные 87703, идентификационный номер VIN: X89877030С00ЕV008, 2012 года выпуска, государственный регистрационный знак АР 629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2О, идентификационный номер VIN: X8987702OC0EV1080, 2012 года выпуска, государственный регистрационный знак АР 448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-дом 87702О, идентификационный номер VIN: X8987702OC0EV1098, 2012 года выпуска, государственный регистрационный знак АР 539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вагон-дом передвижной 87703, идентификационный номер VIN: X8987703OF00EV144, 2015 года выпуска, государственный регистрационный знак АС 985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вагон-дом передвижной «Оренбуржец» на шасси тракторного прицепа, заводской номер машины (рамы) ВО.9.0074, 2009 года выпуска, государственный регистрационный знак 56 ОТ 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Грузовой тягач седельный MAN TGS 33.440 6X4 BBS-WW, идентификационный номер VIN: X0W26WZZ8GV001048, 2015 года выпуска, государственный регистрационный знак У 548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едельный MAN TGS 33.440 6X4 BBS-WW, идентификационный номер VIN: X0W26WZZ3GV001054, 2015 года выпуска, государственный регистрационный знак Х 467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ьное пассажирское транспортное средство ГАЗ-2217, идентификационный номер VIN: X9622170060444596, 2006 года выпуска, государственный регистрационный знак Н 434 К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иальное пассажирское транспортное средство ГАЗ-2217, идентификационный номер VIN: X9622170060448340, 2006 года выпуска, государственный регистрационный знак Р 012 С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Грузовой, с бортовой платформой Газ-33081, идентификационный номер VIN: X96330810В1008488, 2011 года выпуска, государственный регистрационный знак Т 528 М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ьное пассажирское УАЗ-220694-04, идентификационный номер VIN: XТТ22069480422772, 2007 года выпуска, государственный регистрационный знак О 585 Н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ургон грузовой УАЗ-390994, идентификационный номер VIN: XТТ39099470400330, 2007 года выпуска, государственный регистрационный знак О 676 В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легковой ШЕВРОЛЕ НИВА, идентификационный номер VIN: X9L21230070195131, 2007 года выпуска, государственный регистрационный знак О 424 Н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легковой KIA XM FL (Sorento), идентификационный номер VIN: XWEKU811CHC001803, 2017 года выпуска, государственный регистрационный знак В 457 ОВ 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12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 4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 141 2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 (1 027 08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912 96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798 84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684 72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570 6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 670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 503 3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1 336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 169 2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1 002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835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500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450 3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40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350 2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300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250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500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450 3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40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350 2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300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250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500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450 3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40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350 2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300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250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469 8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422 82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375 84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328 86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81 88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234 9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64 5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28 05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91 6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55 15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18 7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82 2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64 5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28 05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91 6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55 15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18 7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82 2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64 5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28 05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91 6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55 15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18 7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82 2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500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450 3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40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350 2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300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250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278 1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250 29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22 48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94 67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166 86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39 0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735 3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661 77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588 24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514 71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441 18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367 6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 425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 082 8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 74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 397 7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 055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 712 7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 425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 082 8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 740 3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 397 7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 055 2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 712 7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43 1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28 79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114 48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00 17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85 86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 (71 5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43 1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28 79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114 48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00 17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85 86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71 5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202 5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82 25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162 0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141 75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121 5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01 2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14 3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02 87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91 44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80 01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68 58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57 1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14 3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02 87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91 44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80 01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68 58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57 1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06 2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95 58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84 96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74 34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63 72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53 1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30 5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17 45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104 4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91 35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78 3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65 25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38 4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304 56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70 72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36 88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203 04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69 2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 249 0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2 924 10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 599 2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 274 30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1 949 4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 624 5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3 249 0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2 924 10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2 599 20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2 274 30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1 949 400.00 руб.) - 08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8:00 (1 624 500.00 руб.) - 12.07.2023 до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8:00 (1 124 100.00 руб.) - 22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8:00 (1 011 690.00 руб.) - 26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3 в 08:00 (899 280.00 руб.) - 30.06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3 в 08:00 (786 870.00 руб.) - 04.07.2023 до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3 в 08:00 (674 460.00 руб.) - 08.07.2023 до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8:00 (562 050.00 руб.) - 12.07.2023 до 0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с 08:00 22.06.2023 до 08:00 23.06.2023. При отсутствии заявок на участие в торгах по результатам 1 этапа торгов, начиная с 08:00 23.06.2023 начальная цена продажи последовательно снижается с интервалом в 3 календарных дня. Результаты подводятся по окончании соответствующего этапа периода торгов, в котором была подана заявка от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 залогового имущества) и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1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3-06-17T09:11:00Z</dcterms:modified>
  <cp:revision>2</cp:revision>
  <dc:subject/>
  <dc:title>3</dc:title>
</cp:coreProperties>
</file>