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Лосев Олег Александрович (дата рождения: 15.11.1962 г., место рождения: гор. Уфа Башкирской АССР, СНИЛС 048-305-858 67, ИНН 164201234293, адрес регистрации по месту жительства: 423950, Республика Татарстан, пгт Уруссу, ул Ленина, 2, 48). Тонгузов Константин Сергеевич (ИНН 165922551460, СНИЛС 149-835-149 05) - членом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Татарстан от 29.09.2022 г. (резолютивная часть объявлена 29.09.2022 г.) по делу № А65-24487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сев Олег Александ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Лосев Олег Александрович, ИНН 164201234293, Банк получателя: Отделение "Банк Татарстан" № 8610 ПАО Сбербанк БИК: 049205603, ИНН банка 7707083893, к/с 30101810600000000603, кпп: 165502001 р/с № 40817810962007839408.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0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16T14:00:00Z</dcterms:modified>
  <cp:revision>2</cp:revision>
  <dc:subject/>
  <dc:title>Д О Г О В О Р   № ____</dc:title>
</cp:coreProperties>
</file>