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сев  Олег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20123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УАЗ 23632, 2010 г.в., VIN: XTT236320A00050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3 г. и заканчивается 25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осев Олег Александрович, ИНН 164201234293, Банк получателя: Отделение "Банк Татарстан" № 8610 ПАО Сбербанк БИК: 049205603, ИНН банка 7707083893, к/с 30101810600000000603, кпп: 165502001 р/с № 40817810962007839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6T17:12:00Z</dcterms:modified>
  <cp:revision>14</cp:revision>
  <dc:subject/>
  <dc:title>3</dc:title>
</cp:coreProperties>
</file>