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рюпинский машин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03112, Волгоградская обл., г. Урюпинск, ул. </w:t>
            </w:r>
            <w:r>
              <w:rPr>
                <w:sz w:val="28"/>
                <w:szCs w:val="28"/>
                <w:lang w:val="en-US"/>
              </w:rPr>
              <w:t>Штеменко, 47, корп. 3, ОГРН 1113457001558, ИНН 3438009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ич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Волгоград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2-282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Объект недвижимости – Нежилое помещение, этаж: 1, 2, 3, площадь 1 104,70 кв. м, кад. номер 34:38:020306:283, Волгоградская обл., г. Урюпинск, ул. Штеменко, дом 47, корп. 2;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аренды доли 89/100 площади неделимого земельного участка сроком по 24.02.2062 г., площадь 2 158,25 кв. м, кад. номер 34:38:020306:84, Волгоградская обл., г. Урюпинск, ул. Штеменко, дом 47, корп.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Объект недвижимости – Нежилое помещение, назначение: нежилое, этаж: 3, площадь 698,00 кв. м, кад. номер 34:38:020306:212, Волгоградская обл., г. Урюпинск, ул. Штеменко, дом 47, корп. 3;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/100 доли в праве общей долевой собственности на земельный участок, площадь 1 478,00 кв. м, кад. номер 34:38:020306:86, Волгоградская обл., г. Урюпинск, ул. Штеменко, дом 47, корп.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28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и имущественных прав Должника осуществляется в порядке, установленном пунктами 4, 5, 8 - 19 статьи 110, пунктом 3 статьи 111, статьи 138 Федерального закона «О несостоятельности (банкротстве)» от 26.10.2002 №127-ФЗ (далее - Законодательство о банкротстве), Регламентом системы электронных торгов (СЭТ) АО «Российский аукционный дом» при проведении электронных торгов при продаже имущества (предприятия) должников в ходе процедур, применяемых в деле о банкротстве и Положением о порядке организации и проведения торгов по реализации заложенного имущества, в рамках процедуры банкротства ООО «Урюпинский машиностроительный завод» (далее – ООО «УМЗ») по делу №A12-28212/2022, утвержденным конкурсным кредитором ПАО «Сбербанк», требования которого обеспечены залогом имущества ООО «УМЗ», путём проведения открытых по составу участников торгов в форме аукциона с открытой формой подачи предложения о цене на электронной торговой площадке АО «Российский аукционный дом» (ИНН 7838430413, ОГРН 1097847233351), по адресу в сети Интернет: https://auction-house.ru/ (ЭТП: https://lot-online.ru/). Торги по продаже имущества и имущественных прав должника в соответствии с п. 3 ст. 111 Федерального закона «О несостоятельности (банкротстве)» проводятся в электронной форме; заявки и предложения о цене имущества и имущественных прав принимаются исключительно в электронной форме на электронной площадке.  Электронная площадка: АО «Российский аукционный дом». Адрес сайта в сети интернет: https://auction-house.ru/ (ЭТП: https://lot-online.ru/). Юридический адрес: г. Санкт-Петербург, пер. Гривцова, 5,  литер В.  Реквизиты специального банковского счёта:  Банк получателя: Филиал «Корпоративный» ПАО Совкомбанк Местонахождение банка (юрид. / почтовый адрес): 119991, РФ, г. Москва, ул. Вавилова, 24 к/сч №30101810445250000360 – Главное управление Банка России по ЦФО г. Москва БИК банка 044525360, ИНН банка 4401116480 Номер счета получателя: №40702810312020542237 Получатель: ООО «Урюпинский маш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 (Десять) % от начальной цены лота.  Задаток вносится на специальный банковский счёт. При участии в торгах по двум Лотам задаток оплачивается отдельно по каждому Лоту с указанием в назначении платежа номера Лота.  Задаток должен быть перечислен заявителем на указанный счёт не позднее даты окончания срока приёма заявок на участие в торгах.  Надлежащим доказательством поступления задатка является выписка банка об операциях по счету Организатора торгов. Обязанность по проверке поступления задатков возлагается на Организатора торгов. 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 Заявитель вправе также направить задаток на указанный счёт без представления подписанного договора о задатке. В этом случае перечисление задатка заявителем считается акцептом размещённого на электронной площадке договора о задатке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При заключении Договора купли-продажи с лицом, которое выиграло торги, сумма внесённого последним задатка включается в счёт исполнения его обязательств по данному Договору. В случае отказа или уклонения победителя торгов от подписания Договора купли-продажи Имущества и имущественного права Должника в течение 5 (Пяти) календарных дней с даты получения указанного предложения конкурсного управляющего Должника, внесенный задаток ему не возвращается и конкурсный управляющий Должника вправе предложить заключить Договор купли-продажи Имущества Должника участнику торгов, которым предложена наиболее высокая цена имущества и имущественного права Должника по сравнению с ценой имущества и имущественного права Должника, предложенной другими участниками торгов, за исключением победител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Филиал «Корпоративный» ПАО Совкомбанк Местонахождение банка (юрид. / почтовый адрес): 119991, РФ, г. Москва, ул. Вавилова, 24 к/сч №30101810445250000360 – Главное управление Банка России по ЦФО г. Москва БИК банка 044525360, ИНН банка 4401116480 Номер счета получателя: №40702810312020542237 Получатель: ООО «Урюпинский машиностроительный завод» ОГРН 1113457001558, ИНН 3438009926, КПП 343801001  Назначение платежа: Оплата по Договору задатка №___ от «___»___________2023 г. для участия в торгах (Лот (№___) по продаже имущества ООО «УМЗ» в процедуре банкротства 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2-28212/2022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 Открытые торги проводятся путём повышения начальной цены продажи на величину, кратную величине «шага аукциона», который устанавливается в размере 5% (Пяти процентов) начальной цены продажи имущества. Шаг аукциона устанавливается неизменным на весь период торгов. В открытых торгах могут принимать участие только лица, признанные участниками торгов.  В течение 2 (двух) рабочих дней с даты подписания протокола о результатах проведения торгов организатор торгов направляет победителю торгов, конкурсному управляющему Должника и Конкурсному кредитору копии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имущества и имущественного права Должника с приложением Проекта такого Договора в соответствии с представленным победителем торгов предложением о цене имущества и имущественного права Должника. 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При заключении Договора купли-продажи с лицом, которое выиграло торги, сумма внесённого последним задатка включается в счёт исполнения его обязательств по данному Договору. В случае отказа или уклонения победителя торгов от подписания Договора купли-продажи Имущества и имущественного права Должника в течение 5 (Пяти) календарных дней с даты получения указанного предложения конкурсного управляющего Должника, внесенный задаток ему не возвращается и конкурсный управляющий Должника вправе предложить заключить Договор купли-продажи Имущества Должника участнику торгов, которым предложена наиболее высокая цена имущества и имущественного права Должника по сравнению с ценой имущества и имущественного права Должника, предложенной другими участниками торгов, за исключением победителя торгов. Если к участию в торгах был допущен только один участник, заявка которого соответствует условиям проведения торгов, торги признаются несостоявшимися. При этом конкурсный управляющий Должника делает предложение о заключении Договора купли-продажи имущества и имущественного права Должника единственному участнику в порядке, установленном пунктами 17-18 статьи 110, статьей 138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ённого задатка должна быть внесена покупателем в течение 30 (Тридцати) календарных дней со дня подписания этого Договора.  Передача имущества и имущественных прав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. Передача имущества и имущественных прав должна быть осуществлена в течение 10 (Десяти) рабочих дней со дня предоставления покупателем документов, подтверждающих оплату имущества и имущественных прав и сообщения банка о поступлении денег от покупателя на счет продавца.  Денежными средствами, полученными от продажи имущества и имущественных прав на торгах, является сумма, поступившая от покупателя в оплату имущества и имущественных прав по Договору купли - продажи, а также сумма задатка, которая в установленном порядке не возвращается. Денежные средства поступают на специальный банковский счёт должника, открытый Организатором торгов и распределяются конкурсным управляющим в соответствии со ст. 138 Федерального закона от 26.10.2002 г. №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ич Алексей Николаевич (ИНН 631808907090, адрес: г. Самара, ул. Советской Армии, д. 127, кв. 188, тел. +796497979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Попович</cp:lastModifiedBy>
  <cp:lastPrinted>2010-11-10T17:05:00Z</cp:lastPrinted>
  <dcterms:modified xsi:type="dcterms:W3CDTF">2023-06-17T18:34:00Z</dcterms:modified>
  <cp:revision>15</cp:revision>
  <dc:subject/>
  <dc:title>3</dc:title>
</cp:coreProperties>
</file>