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4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рбанова  Зиля  Ради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617030118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ко Дмитрий 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СЦЭА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МАО-Югры, дело о банкротстве А75-1953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МАО-Югры решение  от 18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жилое помещение (квартир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ью 23,9 кв.м, кадастровый номер 86:03:0051513:1032, адрес : Ханты-Мансийский автономный округ - Югра, рн Сургутский, п Солнечный, ул Строителей, д 8/1, кв 13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3 г. и заканчивается 26.07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, внесение задатка 10% от начальной стоимости лота и подача документов в соответствии с п.11 ст.110 закона о несостоятельности (банкротстве) №127-фз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и срока приема заявок возврат  в течении 5 рабочих дней с момента подписания протокола о торгах  за исключением победителя 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АО «РАД» ИНН 7838430413: счет №40702810355000036459 в  ПАО Сбербанк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8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торгов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года адрес www.lot-online.ru, в 12:30 время М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календарных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 момента подписания договора купли продаж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нко Дмитрий Викторович (ИНН 861102597451, КПП , адрес: 628162 ХМАО-Югра г.Белоярский 4 микрорайон дом.12 квартира 12.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282559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nko-dmitrij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23-06-18T10:04:00Z</dcterms:modified>
  <cp:revision>15</cp:revision>
  <dc:subject/>
  <dc:title>3</dc:title>
</cp:coreProperties>
</file>