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806858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 от 16.02.2023г. по делу А49-12200/2022, дело о банкротстве А49-12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т 16.02.2023г. по делу А49-12200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19,5 кв.м, адрес: Пензенская область, г. Заречный, ГК №6, блок № 20, место № 904, кадастровый номер: 58:34:0010143:7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3 г. и заканчивается 2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5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58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79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9:29:00Z</dcterms:modified>
  <cp:revision>14</cp:revision>
  <dc:subject/>
  <dc:title>3</dc:title>
</cp:coreProperties>
</file>