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асов Вита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301080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 от 19.09.2022г. по делу А49-4138/2022, дело о банкротстве А49-41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т 19.09.2022г. по делу А49-4138/2022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yaris, модель: yaris, VIN: JTDKV123700208870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09:27:00Z</dcterms:modified>
  <cp:revision>14</cp:revision>
  <dc:subject/>
  <dc:title>3</dc:title>
</cp:coreProperties>
</file>