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6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рифуллин Рамиль Рин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093199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301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130,72м?, адрес (местонахождение): 423507, Татарстан Респ, Заинский р-н, Гулькино с, Школьная ул, дом № 17а, разрешенное использование: Для ведения личного подсобного хозяйства, кадастровый номер: 16:19:220103:6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3 г. и заканчивается 26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8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38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9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19T05:25:00Z</dcterms:modified>
  <cp:revision>14</cp:revision>
  <dc:subject/>
  <dc:title>3</dc:title>
</cp:coreProperties>
</file>