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7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сипов Никола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17764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Алекс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5531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Определение Арбитражного суда от 16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Ульяновская область, г. Ульяновск, сад. тов. "Вырыпаевка", уч. №316, разрешенное использование: Для садоводства, кадастровый номер: 73:24:031606:1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6.2023 г. и заканчивается 26.07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2 91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9 17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1 458.69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7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6-19T06:00:00Z</dcterms:modified>
  <cp:revision>14</cp:revision>
  <dc:subject/>
  <dc:title>3</dc:title>
</cp:coreProperties>
</file>