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ин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450003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04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омната), общая площадь: 17.6кв.м., адрес: г. Севастополь, ул. Музыки Николая, д. 88А, комната 322, кадастровый номер: 91:03:002002:3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09:40:00Z</dcterms:modified>
  <cp:revision>14</cp:revision>
  <dc:subject/>
  <dc:title>3</dc:title>
</cp:coreProperties>
</file>