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09:00 - 16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ьк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807139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09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на земельный участок, площадь: 980м?, кадастровый номер: 55:20:131101:2137,категория земель-земли населенных пунктов, вид разрешенного использования-для индивидуальной жилой застройки, адрес (местонахождение): Омская обл с.Надеждино, Южная , дом № 2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16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29 6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10 16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90 72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71 28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51 84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32 4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2 96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0 000.00 руб.) - 1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09:28:00Z</dcterms:modified>
  <cp:revision>14</cp:revision>
  <dc:subject/>
  <dc:title>3</dc:title>
</cp:coreProperties>
</file>