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нутова Ларис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40300432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10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ОПРЕДЕЛЕНИЕ об утверждении Пол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, модель: КАРИНА, VIN: отсутствует, Кузов (шасси) № AT211-6063809, Год выпуска 01.01.20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3 г. и заканчивается 25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3 10:00 (Московское время МСК) 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9T06:14:00Z</dcterms:modified>
  <cp:revision>14</cp:revision>
  <dc:subject/>
  <dc:title>3</dc:title>
</cp:coreProperties>
</file>