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ию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06.2023 по 18.07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до 23:59 18.07.202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7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/>
        <w:t>486/847 доли в праве собственности на нежилое помещение площадью 84,7 кв.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Ярославская область, м. р-он Угличский, с.п. Ильинское, с. Ильинское, ул. Центральная, д. 16, помещ.1, с кадастровым номером 76:16:010703:978.</w:t>
      </w:r>
      <w:r>
        <w:rPr>
          <w:bCs/>
        </w:rPr>
        <w:t xml:space="preserve"> </w:t>
      </w:r>
      <w:r>
        <w:rPr/>
        <w:t xml:space="preserve">Указанная доля представляет собой нежилые помещения поименованные в соответствии с данными Технического плана помещения от 19.11.2021г. за следующими номерами: №№1-5, часть помещения № 1 площадью 1,7 кв.м. из общей площади 3,4 кв.м; общая площадь нежилых помещений составляет - 48,6 кв.м.  </w:t>
      </w:r>
    </w:p>
    <w:p>
      <w:pPr>
        <w:pStyle w:val="Normal"/>
        <w:spacing w:before="0" w:after="0"/>
        <w:ind w:right="-57" w:firstLine="426"/>
        <w:contextualSpacing/>
        <w:jc w:val="both"/>
        <w:rPr/>
      </w:pPr>
      <w:r>
        <w:rPr/>
        <w:t xml:space="preserve">Одновременно с передачей права собственности на Объект к Покупателю переходит право аренды части Земельного участка общей площадью 246 кв.м с кадастровым номером 76:16:010703:277, расположенным по адресу: Ярославская область, Угличский р-он, с. Ильинское, ул. Центральная, д. 16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Земельный участок используется Продавцом по Договору аренды №3319 земельного участка от 08.05.2014г., государственная собственность на который не разграничена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ереоформление прав на Земельный участок осуществляется в установленном законодательством Российской Федерации порядке. Арендодатель: Управление муниципального имущества и земельных отношений Администрации Угличского муниципального района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 xml:space="preserve">238 880 </w:t>
      </w:r>
      <w:r>
        <w:rPr/>
        <w:t xml:space="preserve">(Двести тридцать восемь тысяч восемьсот восемьдесят) рублей </w:t>
      </w:r>
      <w:r>
        <w:rPr>
          <w:b/>
        </w:rPr>
        <w:t>00</w:t>
      </w:r>
      <w:r>
        <w:rPr/>
        <w:t xml:space="preserve"> копеек,</w:t>
      </w:r>
      <w:r>
        <w:rPr>
          <w:b/>
        </w:rPr>
        <w:t xml:space="preserve"> </w:t>
      </w:r>
      <w:r>
        <w:rPr/>
        <w:t xml:space="preserve">(в том числе НДС 20%). 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 xml:space="preserve">179 160 </w:t>
      </w:r>
      <w:r>
        <w:rPr/>
        <w:t xml:space="preserve">(Сто семьдесят девять тысяч сто шестьдесят) рублей </w:t>
      </w:r>
      <w:r>
        <w:rPr>
          <w:b/>
        </w:rPr>
        <w:t>00</w:t>
      </w:r>
      <w:r>
        <w:rPr/>
        <w:t xml:space="preserve"> копеек, (в том числе НДС 20%).  </w:t>
      </w:r>
    </w:p>
    <w:p>
      <w:pPr>
        <w:pStyle w:val="Normal"/>
        <w:ind w:right="-57" w:firstLine="567"/>
        <w:jc w:val="center"/>
        <w:rPr/>
      </w:pPr>
      <w:r>
        <w:rPr/>
        <w:t xml:space="preserve"> </w:t>
      </w:r>
      <w:r>
        <w:rPr/>
        <w:t xml:space="preserve">Сумма задатка – </w:t>
      </w:r>
      <w:r>
        <w:rPr>
          <w:b/>
        </w:rPr>
        <w:t xml:space="preserve">30 000 </w:t>
      </w:r>
      <w:r>
        <w:rPr/>
        <w:t xml:space="preserve">(Тридцать тысяч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11 944 </w:t>
      </w:r>
      <w:r>
        <w:rPr/>
        <w:t xml:space="preserve">(Одиннадцать тысяч девятьсот сорок четыре) рубля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2 986 </w:t>
      </w:r>
      <w:r>
        <w:rPr/>
        <w:t xml:space="preserve">(Две тысячи девятьсот восемьдесят шесть) рублей </w:t>
      </w:r>
      <w:r>
        <w:rPr>
          <w:b/>
        </w:rPr>
        <w:t>00</w:t>
      </w:r>
      <w:r>
        <w:rPr/>
        <w:t xml:space="preserve"> копеек.   </w:t>
      </w:r>
      <w:r>
        <w:rPr>
          <w:b/>
        </w:rPr>
        <w:t xml:space="preserve">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8(980) 701-15-25, 8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а) не было подано ни одной заявки на участие, либо ни один из Претендентов не признан Участником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б) к участию в аукционе допущен только один Претендент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) ни один из Участников аукциона не сделал предложения 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6-19T09:37:00Z</dcterms:modified>
  <cp:revision>214</cp:revision>
  <dc:subject/>
  <dc:title>Аукцион в электронной форме по продаже</dc:title>
</cp:coreProperties>
</file>