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умова Надежд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422302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1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1,6м?, кадастровый номер: 21:02:010604:655, земельный участок , кадастровый номер: 21:02:010604:3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10:05:00Z</dcterms:modified>
  <cp:revision>14</cp:revision>
  <dc:subject/>
  <dc:title>3</dc:title>
</cp:coreProperties>
</file>