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ниев Руслан Фа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805941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84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 SR, VIN: X7LLSRAAH8H206395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14:00:00Z</dcterms:modified>
  <cp:revision>14</cp:revision>
  <dc:subject/>
  <dc:title>3</dc:title>
</cp:coreProperties>
</file>