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жинская Еле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0401351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45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Определение Арбитражного суда от 0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Priora 217230, VIN: XTA217230E0253627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3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7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9T14:17:00Z</dcterms:modified>
  <cp:revision>14</cp:revision>
  <dc:subject/>
  <dc:title>3</dc:title>
</cp:coreProperties>
</file>