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Финансово-Промышленный Банк» (Публичное Акционерное Общество) (АКБ «ФИН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2016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13T13:59:00Z</dcterms:modified>
  <cp:revision>5</cp:revision>
  <dc:subject/>
  <dc:title>ДОГОВОР № __</dc:title>
</cp:coreProperties>
</file>