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Банк «ВВБ» (ПАО Банк «ВВ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евастополя от 17 мая 2018 года по делу № А84-1175/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4-20T09:37:00Z</dcterms:modified>
  <cp:revision>3</cp:revision>
  <dc:subject/>
  <dc:title>ДОГОВОР № 2005-0016/6</dc:title>
</cp:coreProperties>
</file>