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Европейский трастовый банк» (закрытое акционерное общество) (КБ «ЕВРОТРАСТ» (З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7 марта 2014 года (резолютивная часть объявлена 20 марта 2014 года) по делу № А40-22001/14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8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4-21T10:54:00Z</dcterms:modified>
  <cp:revision>3</cp:revision>
  <dc:subject/>
  <dc:title>ДОГОВОР № __</dc:title>
</cp:coreProperties>
</file>