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РЕНЕССАНС» (ООО КБ «Ренессан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47973/15-88-471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14T13:05:00Z</dcterms:modified>
  <cp:revision>2</cp:revision>
  <dc:subject/>
  <dc:title>ДОГОВОР № __</dc:title>
</cp:coreProperties>
</file>