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БАНК «НЕЙВА» Обществом с ограниченной ответственностью (БАНК «НЕЙВА» ООО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вердловской обл. от 17 июня 2021 г. по делу № А60-23027/2021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2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09T16:24:00Z</dcterms:modified>
  <cp:revision>2</cp:revision>
  <dc:subject/>
  <dc:title>ДОГОВОР № __</dc:title>
</cp:coreProperties>
</file>