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.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Б Банк», ИНН 7723008300, уведомление о включении в РТК третьей очереди 20к/44390 от 05.06.2015, находится в стадии банкротства (3 760 390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чие права требования к 6 физическим лицам и 2 юридическим лицам, г. Екатеринбург, в состав лота входит право требование к нерезиденту VTB Bank (Europe) SE по возврату оставшейся части депозита, в размере 100 000 Euro, из указанной суммы контрагентом могут быть исключены комиссии и другие платежи (18 512 345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жевникова Ольга Михайловна (поручитель Кожевникова Андрея Геннадьевича - банкрот, освобожден от долгов), КД 2114-0527 от 19.03.2014, Устюгов Юрий Анатольевич (поручитель Устюгова Анатолия Юрьевича - банкрот, освобожден от долгов), КД 2119-4868 от 19.06.2019, имеется решение Полевского городской суда Свердловской области от 14.12.2020 по делу 2-956/2020 на сумму 373 465,59 руб., г. Екатеринбург (387 814,4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Янчий Марина Семеновна, КД 1021-0808 от 15.04.2021, Сапсай Светлана Николаевна (поручитель умершего Сапсай Александра Михайловича), КД 2118-8525 от 21.12.2018, г. Екатеринбург, права требования к поручителю и наследникам заемщика Сапсай А.М. (236 988,6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6 03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51 23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78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49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60 39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512 34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7 81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4 90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8 019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5 61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390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74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1 июл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6-20T09:56:00Z</dcterms:modified>
  <cp:revision>2</cp:revision>
  <dc:subject/>
  <dc:title>3</dc:title>
</cp:coreProperties>
</file>