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7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авыдова Гали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25023164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 от 29.08.2022г. по делу А47-11283/2022, дело о банкротстве А47-1128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т 29.08.2022г. по делу А47-11283/2022 Определение Арбитражного суда от 03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земельный участок, площадь: 800м?, адрес (местонахождение): 461045, Оренбургская обл, Бузулукский р-н, Категория земель: Земли населенных пунктов. Разрешенное использование: Для индивидуальной жилой застройки, кадастровый номер: 56:08:1803002:23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6.2023 г. и заканчивается 26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3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169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6.2023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6-20T09:30:00Z</dcterms:modified>
  <cp:revision>14</cp:revision>
  <dc:subject/>
  <dc:title>3</dc:title>
</cp:coreProperties>
</file>