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8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носов Арте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4597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1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2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, назначение нежилое, площадью 19,2 кв.м., местоположение: Гаражный кооператив №7 "Механизатор" гараж №1625 ряд 52, кадастровый номер: 48:20:0046303:6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легковой автомобиль марки MAZDA 3, 2007 года выпуска, VIN JMZBK12F681682571, государственный регистрационный номер М745АР48. Ограничение (обременение): запрещение регист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2.06.2023 г. и заканчивается 26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Чуносов Артем Александрович р\с 40817810850166255210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Чуносова Артема Александ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20T11:22:00Z</dcterms:modified>
  <cp:revision>15</cp:revision>
  <dc:subject/>
  <dc:title>3</dc:title>
</cp:coreProperties>
</file>