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22.03.2023 года (дело А36-7184/2022) и Положения о порядке, условиях и сроках продажи имущества Чуносова Артема Александровича, 14.02.1991 гр, место рождения: г.Липецк, СНИЛС 153-501-617 30, ИНН 482614597514, адрес: г.Липецк, ул.Циолковского, д.35, кв.34,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sz w:val="21"/>
          <w:szCs w:val="21"/>
        </w:rPr>
        <w:t>легковой автомобиль марки MAZDA 3, 2007 года выпуска, VIN JMZBK12F681682571, государственный регистрационный номер М745АР48</w:t>
      </w:r>
      <w:r>
        <w:rPr>
          <w:sz w:val="22"/>
          <w:szCs w:val="22"/>
          <w:lang w:eastAsia="ru-RU"/>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Чуносова Артема Александровича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Чуносов Артем Александрович</w:t>
            </w:r>
          </w:p>
          <w:p>
            <w:pPr>
              <w:pStyle w:val="TextBody"/>
              <w:pBdr>
                <w:bottom w:val="nil"/>
              </w:pBdr>
              <w:rPr>
                <w:b/>
                <w:b/>
                <w:sz w:val="22"/>
                <w:szCs w:val="22"/>
              </w:rPr>
            </w:pPr>
            <w:r>
              <w:rPr>
                <w:b/>
                <w:sz w:val="22"/>
                <w:szCs w:val="22"/>
              </w:rPr>
              <w:t>р\с 40817810150166255208</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6-08T08:46:00Z</dcterms:modified>
  <cp:revision>97</cp:revision>
  <dc:subject/>
  <dc:title>ДОГОВОР</dc:title>
</cp:coreProperties>
</file>