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от 25.05.2023 г. (дело А36-8985/2022) и Положения о порядке, условиях и сроках продажи имущества Липовой Ольги Викторовны, 09.08.1993 гр, место рождения: гор. Липецк, адрес регистрации: Липецкая область, Липецкий район, с. Боринское, ул. Павлова, д. 2, ИНН 482424126203, СНИЛС 143-263-225 30</w:t>
      </w:r>
      <w:r>
        <w:rPr>
          <w:color w:val="000000"/>
          <w:sz w:val="22"/>
          <w:szCs w:val="22"/>
        </w:rPr>
        <w:t>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Автомобиль – марки: HYUNDAI модель GETZ, 2007 года выпуска, идентификационный номер (VIN) KMHBT51DP8U746680, включённого в состав конкурсной массы Липовой Ольги Викторовны (далее - «Имущество»), проводимых </w:t>
      </w:r>
      <w:r>
        <w:rPr>
          <w:b/>
          <w:color w:val="000000"/>
          <w:sz w:val="22"/>
          <w:szCs w:val="22"/>
        </w:rPr>
        <w:t>«27» ию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8 16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Тридцать восемь тысяч сто шест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5 ию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Липовая Ольга Викторо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67271577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Липовой Ольги Викторо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Липовая Ольга Викторовн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55016727157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17T10:14:00Z</dcterms:modified>
  <cp:revision>117</cp:revision>
  <dc:subject/>
  <dc:title>Договор о задатке № ___</dc:title>
</cp:coreProperties>
</file>