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повая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24126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9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мобиль – марки: HYUNDAI модель GETZ, 2007 года выпуска, идентификационный номер (VIN) KMHBT51DP8U746680. Ограничение (обременение): запрещение регист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1.06.2023 г. и заканчивается 25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Липовая Ольга Викторовна р\с 4081781055016727157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Липовой Ольги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20T11:25:00Z</dcterms:modified>
  <cp:revision>15</cp:revision>
  <dc:subject/>
  <dc:title>3</dc:title>
</cp:coreProperties>
</file>