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06.02.2023 (дело А36-6653/2022) и Положения о порядке, условиях и сроках продажи имущества Русановой Лирии Валерьевны, 19.03.1986 гр, место рождения с. Ольховец Лебедянского района Липецкой области, СНИЛС 083-969-725 33, ИНН 481103117854, адрес: Липецкая область, Лебедянский район, г. Лебедянь, ул. Газина, д.51-А</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 1/4 доля в праве общей долевой собственности на земельный участок, площадью 400 кв.м. под жилую индивидуальную застройку, адрес: Российская Федерация, Липецкая область, Лебедянский муниципальный район, городское поселение город Лебедянь, город Лебедянь, ул. Газина, земельный участок 51, кадастровый номер 48:11:0471305:13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Рыбаковой Лилии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Рыбакова Лилия Николаевна</w:t>
            </w:r>
          </w:p>
          <w:p>
            <w:pPr>
              <w:pStyle w:val="TextBody"/>
              <w:pBdr>
                <w:bottom w:val="nil"/>
              </w:pBdr>
              <w:rPr>
                <w:b/>
                <w:b/>
                <w:sz w:val="22"/>
                <w:szCs w:val="22"/>
              </w:rPr>
            </w:pPr>
            <w:r>
              <w:rPr>
                <w:b/>
                <w:sz w:val="22"/>
                <w:szCs w:val="22"/>
              </w:rPr>
              <w:t>р\с 40817810250165648033</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23T12:54:00Z</dcterms:modified>
  <cp:revision>71</cp:revision>
  <dc:subject/>
  <dc:title>ДОГОВОР</dc:title>
</cp:coreProperties>
</file>