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(резолютивная часть объявлена 15.08.2022 г.) по делу А36-1035/2022 и Положения о порядке, условиях и сроках продажи имущества Мещеряковой Натальи Александровны (17.01.1971 гр, место рождения: гор. Липецк, адрес регистрации: г. Липецк, ул. Полетаева, д. 70, СНИЛС 032-274-646-32, ИНН 482400219106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b/>
          <w:color w:val="000000"/>
          <w:sz w:val="22"/>
          <w:szCs w:val="22"/>
        </w:rPr>
        <w:t>- 5/48 доли в праве общей долевой собственности на жилой дом, площадью 126,8 кв.м., местоположение: Липецкая область, г. Липецк, ул. Полетаева, д. 68, кадастровый номер 48:20:0042309:39; - 5/48 доли в праве общей долевой собственности на земельный участок, площадью 1500 кв.м., местоположение: Липецкая область, г. Липецк, ул. Полетаева, д. 68, кадастровый номер 48:20:0042309:3</w:t>
      </w:r>
      <w:r>
        <w:rPr>
          <w:color w:val="000000"/>
          <w:sz w:val="22"/>
          <w:szCs w:val="22"/>
        </w:rPr>
        <w:t xml:space="preserve">, включённого в состав конкурсной массы Мещеряковой Натальи Александровны (далее - «Имущество»), проводимых </w:t>
      </w:r>
      <w:r>
        <w:rPr>
          <w:b/>
          <w:color w:val="000000"/>
          <w:sz w:val="22"/>
          <w:szCs w:val="22"/>
        </w:rPr>
        <w:t>«27» ию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4 390 (Двадцать четыре тысячи триста девяносто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5 ию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лучатель Мещерякова Наталья Александ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64296787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Мещеряковой Натальи Александровны по договору о задатке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ещерякова Наталья Александ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6429678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17T10:56:00Z</dcterms:modified>
  <cp:revision>90</cp:revision>
  <dc:subject/>
  <dc:title>Договор о задатке № ___</dc:title>
</cp:coreProperties>
</file>