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7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3 00:00 - 05.12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нгстрем 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1119, г. Санкт-Петербург, вн.тер.г. м.о. Владимирский округ, ул. Социалистическая, д. 14, литера А, пом. 28-Н, ком. 6, оф. 712, ОГРН 1097746266144, ИНН 77098299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ный управляющий: Малахов Виктор Юрьевич (ИНН 772605025142; СНИЛС 10989898341; адрес для направления корреспонденции: 121467, г. Москва, а/я 1), член СРО «СМиАУ» (адрес: 109029, г. Москва, ул. Нижегородская, д. 32, корп. 15; ОГРН 1027709028160; ИНН 7709395841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ик: Общество с ограниченной ответственностью "Ангстрем Инвест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Ангстрем Инвест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: 10977462661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81667/19-30-77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4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кции обыкновенные, именные, эмитент – АО «Ангстрем» (ОГРН 1027700140930; ИНН 7735010706) в количестве 25 001 307 штук, номинальной стоимостью 0,50 руб. за шт., номер гос. регистрации 1-02-04102-А, имущество обременено залогом в пользу ПАО Банк Зени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3 г. и заканчивается 05.12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рганизатор торгов конкурсный управляющий Малахов Виктор Юрьевич (ИНН 772605025142; СНИЛС 10989898341; адрес для направления корреспонденции: 121467, г. Москва, а/я 1), член СРО «СМиАУ» (адрес: 109029, г. Москва, ул. Нижегородская, д. 32, корп. 15; ОГРН 1027709028160; ИНН 7709395841) сообщает о проведении торгов в форме публичного предложения по продаже имущества должника - ООО «Ангстрем Инвест» (адрес: 191119, г. Санкт-Петербург, вн.тер.г. м.о. Владимирский округ, ул. Социалистическая, д. 14, литера А, пом. 28-Н, ком. 6, оф. 712; ОГРН 1097746266144; ИНН 7709829954) на электронной торговой площадке (далее – ЭТП) АО «РАД» (адрес в сети «Интернет» http://lot-online.ru/) с 25.09.23г. в рамках процедуры банкротства – конкурсного производства, открытого решением Арбитражного суда г. Москвы от 24.09.19г. по делу № А40-81667/19-30-77Б, одним лотом, открытом по составу участников. Период последовательного снижения начальной цены каждые следующие 10 рабочих дней, величина снижения 3% до цены отсечения в размере 28% от 554 409 900 руб. Временной интервал для подведения итогов по периоду торгов 2 рабочих дня, в данные дни заявки не принимаются. Предложения о цене лота предоставляются претендентом с помощью программно-аппаратных средств сайта АО «РАД» путем представления оператору ЭТП АО «РАД». На торги выставлено следующее имущество: акции обыкновенные, именные, эмитент – АО «Ангстрем» (ОГРН 1027700140930; ИНН 7735010706) в количестве 25 001 307 штук, номинальной стоимостью 0,50 руб. за шт., номер гос. регистрации 1-02-04102-А, имущество обременено залогом в пользу ПАО Банк Зенит. Подробные характеристики предмета продажи приведены на сайте ЭТП АО «РАД». Начальная цена продажи равна 554 409 900 руб. Задаток в размере 20% от начальной цены в периоде должен поступить на р/с АО «РАД» (ИНН 7838430413; КПП 783801001) для задатков в руб. РФ №40702810355000036459 в СЕВЕРО-ЗАПАДНЫЙ БАНК ПАО СБЕРБАНК, к/с № 30101810500000000653, БИК 044030653 не позднее даты окончания периода, в котор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в периоде должен поступить на р/с АО «РАД» (ИНН 7838430413; КПП 783801001) для задатков в руб. РФ №40702810355000036459 в СЕВЕРО-ЗАПАДНЫЙ БАНК ПАО СБЕРБАНК, к/с № 30101810500000000653, БИК 044030653 не позднее даты окончания периода, в котором подается заяв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АО «РАД»  (ИНН 7838430413; КПП 783801001) для задатков в руб. РФ №40702810355000036459 в СЕВЕРО-ЗАПАДНЫЙ БАНК ПАО СБЕРБАНК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4 40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554 409 900.00 руб.) - 0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537 777 603.00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в 0:0 (521 145 306.00 руб.) - 1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504 513 009.00 руб.) - 2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487 880 712.00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3 в 0:0 (471 248 415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454 616 118.0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437 983 821.00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421 351 524.00 руб.) - 2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404 719 227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в 0:0 (388 086 930.0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371 454 633.00 руб.) - 2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354 822 336.00 руб.) - 1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4 в 0:0 (338 190 039.0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321 557 742.00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304 925 445.0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288 293 148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4 в 0:0 (271 660 851.00 руб.) - 0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255 028 554.00 руб.) - 2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238 396 257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221 763 960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205 131 663.00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88 499 366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171 867 069.00 руб.) - 1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155 234 772.00 руб.) - 05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 по продаже имущества посредством публичного предложения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и размещаются на ЭТП АО «РАД» после окончания периода, в котором определен победител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победителем в течение 5 дней с даты получения предложения конкурсного управляющего заключить договор, которое направляется в течение 5 дней с даты подписания протокола о результатах проведения торгов. Оплата имущества производится в рублях РФ в течение 30 дней со дня подписания договора купли-продажи на р/с продавца, указанный в договоре купли-продажи, а в его отсутствие - на специальный банковский счет для удовлетворения требований за счет средств, вырученных от реализации предмета залога - р/с в руб. РФ №40702810940000010500 в ПАО Сбербанк, к/с №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лица, представившие оператору ЭТП Акционерного общества «Российский аукционный дом» с помощью программно-аппаратных средств сайта ЭТП Акционерного общества «Российский аукционный дом» заявку на участие в торгах в соответствующем периоде. Периоды снижения цены приведены в организованной торговой процеду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ЛАХОВ ВИКТОР ЮРЬЕВИЧ (ИНН 772605025142, КПП , адрес: 125008, г. Москва, ул. Б. Академическая, д. 37, корп. 2, кв. 66, тел. +791696554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wy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wmanag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.06.2023 г. публикация в газете «Коммерсантъ», публикация в ЕФРСБ 23.06.2023 г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-</cp:lastModifiedBy>
  <cp:lastPrinted>2010-11-10T17:05:00Z</cp:lastPrinted>
  <dcterms:modified xsi:type="dcterms:W3CDTF">2023-06-20T12:26:00Z</dcterms:modified>
  <cp:revision>19</cp:revision>
  <dc:subject/>
  <dc:title>3</dc:title>
</cp:coreProperties>
</file>