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Коммерческий банк «Адмиралтейский» (общество ограниченной ответственностью) (ООО КБ «Адмиралтейски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4 февраля 2016 г. по делу № А40-184616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6-15T08:03:00Z</dcterms:modified>
  <cp:revision>6</cp:revision>
  <dc:subject/>
  <dc:title>ДОГОВОР № __</dc:title>
</cp:coreProperties>
</file>