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лобин Александр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810555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. Санкт-Петербурга и Ленинградской области, дело о банкротстве А56-997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. Санкт-Петербурга и Ленинградской области Решение  Арбитражного суда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Mazda 3, год выпуска – 2006, VIN – JMZBK12Z571575190, цвет – серебристый, ПТС – серия 77 ТР № 261918 от 10.03.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2:18:00Z</dcterms:modified>
  <cp:revision>14</cp:revision>
  <dc:subject/>
  <dc:title>3</dc:title>
</cp:coreProperties>
</file>