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дченко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61039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 от 11.01.2023г. по делу А44-7051/2022, дело о банкротстве А44-70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т 11.01.2023г. по делу А44-7051/2022 Определ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39,2кв.м., кадастровый номер:53:08:0000000:1006 и земельный участок, кадастровый номер: 53:08:0043602:72, площадь 65 кв.м., Категория земель: Земли населенных пунктов, Вид разрешенного использования: Для размещения объектов торговли, адрес: Новгородская область, р-н. Маловишерский, д. Влич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11:32:00Z</dcterms:modified>
  <cp:revision>14</cp:revision>
  <dc:subject/>
  <dc:title>3</dc:title>
</cp:coreProperties>
</file>