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8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инина  Ирин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2530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22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площадь: 37,5м?, кадастровый номер: 74:08:4702025:248, земельный участок , площадь: 311м?, Категория земель: Земли населенных пунктов Разрешенное использование: Для общего пользования (уличная сеть), кадастровый номер: 74:08:4702025: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Nissan Serena , модель: Serena , VIN: Отсутсвует (Кузов (шасси) № C25-167950)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23 г. и заканчивается 27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6 7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67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 373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20T15:01:00Z</dcterms:modified>
  <cp:revision>14</cp:revision>
  <dc:subject/>
  <dc:title>3</dc:title>
</cp:coreProperties>
</file>