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ышко Зинаи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501564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4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320м?, адрес (местонахождение): Башкортостан Респ, Мелеузовский р-н, д. Антоновка, ул. Заречная, д. 12, кадастровый номер: 02:37:150401:1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3 г. и заканчивается 2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0T13:03:00Z</dcterms:modified>
  <cp:revision>14</cp:revision>
  <dc:subject/>
  <dc:title>3</dc:title>
</cp:coreProperties>
</file>