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тенков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4041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 от 21.12.2022г. по делу А07-19011/2022, дело о банкротстве А07-190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т 21.12.2022г. по делу А07-19011/2022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2961кв.м. Категория земель: Земли населенных пунктов. Разрешенное использование: Для ведения личного подсобного хозяйства, кадастровый номер: 02:26:100903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3 г. и заканчивается 2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2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91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45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1T04:48:00Z</dcterms:modified>
  <cp:revision>14</cp:revision>
  <dc:subject/>
  <dc:title>3</dc:title>
</cp:coreProperties>
</file>