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7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укмакова  Александра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63003453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амарской области от 08.02.2023г. по делу А55-39538/2022, дело о банкротстве А55-3953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амарской области от 08.02.2023г. по делу А55-39538/2022 Определение Арбитражного суда от 0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98м?, адрес (местонахождение): 446638, РОССИЯ, Самарская обл., Богатовский р-н, п. Заливной, ул. Дорожная, Категория земель: Земли населенных пунктов. Разрешенное использование: Для индивидуальной жилой застройки, кадастровый номер: 63:13:0304007:2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3 г. и заканчивается 26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3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6.2023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6-20T11:42:00Z</dcterms:modified>
  <cp:revision>14</cp:revision>
  <dc:subject/>
  <dc:title>3</dc:title>
</cp:coreProperties>
</file>