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воздева  Анна  Христоф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700901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5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571 кв.м, адрес: Тульская область, Узловский район, п. Дубовка (квартал 11), ул. Трудовая,, категория земель: земли населенных пунктов, разрешенное использование: Для ведения личного подсобного хозяйства, кадастровый номер: 71:20:011107:4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2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1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15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07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0T06:31:00Z</dcterms:modified>
  <cp:revision>14</cp:revision>
  <dc:subject/>
  <dc:title>3</dc:title>
</cp:coreProperties>
</file>