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773886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82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Общество с ограниченной ответственностью «ДОКБАР» (ООО «ДОКБАР», ОГРН 1147746839602, ИНН 770140245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20% в уставном капитале Общество с ограниченной ответственностью «СКАЙ ЛЕВЕЛ ГРУПП» (ООО «СКАЙ ЛЕВЕЛ ГРУПП», ОГРН 1157746809990, ИНН 770339640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09:09:00Z</dcterms:modified>
  <cp:revision>14</cp:revision>
  <dc:subject/>
  <dc:title>3</dc:title>
</cp:coreProperties>
</file>