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дюжа Руслан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01877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62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«ИМПЕРИАЛ ДВЕРИ» (ООО «ИМПЕРИАЛ ДВЕРИ», ОГРН 1205000084354, ИНН 5020087778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3 г. и заканчивается 2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0T08:51:00Z</dcterms:modified>
  <cp:revision>14</cp:revision>
  <dc:subject/>
  <dc:title>3</dc:title>
</cp:coreProperties>
</file>