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пцова А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864182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02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3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участия в уставном капитале Общества с ограниченной ответственностью «ЛАМИТОРГ» (ООО «ЛАМИТОРГ», ОГРН 1205200029605, ИНН 5258148748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23 г. и заканчивается 27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20T06:27:00Z</dcterms:modified>
  <cp:revision>14</cp:revision>
  <dc:subject/>
  <dc:title>3</dc:title>
</cp:coreProperties>
</file>