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Внешнеэкономический промышленный банк (Общество с ограниченной ответственностью) (ООО «Внеш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марта 2016 г. (резолютивная часть объявлена 11 марта 2016 г.) по делу № А40-17434/2016 кредитная организация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5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3-10T09:13:00Z</dcterms:modified>
  <cp:revision>4</cp:revision>
  <dc:subject/>
  <dc:title>ДОГОВОР № __</dc:title>
</cp:coreProperties>
</file>