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8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ов Алексей  Вале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02006341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654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14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ВАЗ 211440 , 2011 г.в., VIN: XTA211440B49867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28.07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10:00,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ЗАХАРОВ АЛЕКСЕЙ ВАЛЕРИЕВИЧ, ИНН 210200634126 Банк получателя: ФИЛИАЛ "ЦЕНТРАЛЬНЫЙ" ПАО "СОВКОМБАНК"(БЕРДСК), БИК: 045004763, ИНН банка 4401116480, к/с 30101810150040000763, кпп: 544543001, р/с №408178104501672385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21T07:19:00Z</dcterms:modified>
  <cp:revision>14</cp:revision>
  <dc:subject/>
  <dc:title>3</dc:title>
</cp:coreProperties>
</file>